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Su carta Intestata della parrocchi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ZIONE ORATORI CREMONESI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4"/>
          <w:szCs w:val="24"/>
        </w:rPr>
        <w:t>Via S. Antonio del Fuoco 9/a,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100 Cremona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ocesi di Cremo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adesione al progetto Giovani IN cammino – Annualità 2024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_________________________________________________________________  in qualità d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 della Parrocchia _________________________________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(inserire RAGIONE SOCIALE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legale a ______________________________________________ (___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 ___________________________________________________________________  al numero _____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te Codice fiscale 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highlight w:val="yellow"/>
        </w:rPr>
        <w:t>(indicare anche la Partita IVA se in possesso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domanda di adesione al progetto Giovani IN cammino - Annualità 2024/2025 con l’azione progettuale dal tit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 xml:space="preserve">Inserire </w:t>
      </w:r>
      <w:r>
        <w:rPr>
          <w:rFonts w:cs="Calibri" w:ascii="Calibri" w:hAnsi="Calibri"/>
          <w:b/>
          <w:i/>
          <w:highlight w:val="yellow"/>
        </w:rPr>
        <w:t>titolo originale e specifico</w:t>
      </w:r>
      <w:r>
        <w:rPr>
          <w:rFonts w:cs="Calibri" w:ascii="Calibri" w:hAnsi="Calibri"/>
          <w:i/>
          <w:highlight w:val="yellow"/>
        </w:rPr>
        <w:t xml:space="preserve"> dell’azione progettale che viene presentat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(NO “Giovani IN Cammino”, NO “Giovani Insieme” o affini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a alla presente domanda, formulata in base allo </w:t>
      </w:r>
      <w:r>
        <w:rPr>
          <w:rFonts w:cs="Calibri" w:ascii="Calibri" w:hAnsi="Calibri"/>
          <w:i/>
          <w:sz w:val="24"/>
          <w:szCs w:val="24"/>
        </w:rPr>
        <w:t>Schema tecnico per la proposta di azione progettuale</w:t>
      </w:r>
      <w:r>
        <w:rPr>
          <w:rFonts w:cs="Calibri" w:ascii="Calibri" w:hAnsi="Calibri"/>
          <w:sz w:val="24"/>
          <w:szCs w:val="24"/>
        </w:rPr>
        <w:t xml:space="preserve"> 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tto la propria responsabilità che non è stato richiesto o ricevuto un contributo pubblico diverso da quello previsto dal progetto Giovani In cammino per le iniziative contenute </w:t>
      </w:r>
      <w:r>
        <w:rPr>
          <w:rFonts w:cs="Calibri" w:ascii="Calibri" w:hAnsi="Calibri"/>
          <w:i/>
          <w:sz w:val="24"/>
          <w:szCs w:val="24"/>
        </w:rPr>
        <w:t>nello Schema tecnic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icevuto e letto l’Informativa relativa al Trattamento dei Dati Personali per il progetto “Giovani IN cammino” 2024/202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beneficiare di cofinanziamento per la realizzazione della suddetta azione progettuale, a fronte di spese rendicontate per un minimo di 6.000,00 eu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, 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6372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leggibile del legale rappresentante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soggetto proponent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b/>
          <w:color w:val="000000"/>
        </w:rPr>
        <w:t>Informativa relativa al Trattamento dei Dati</w:t>
      </w:r>
      <w:r>
        <w:rPr/>
        <w:t xml:space="preserve"> </w:t>
      </w:r>
      <w:r>
        <w:rPr>
          <w:b/>
          <w:color w:val="000000"/>
        </w:rPr>
        <w:t>Personali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per il progetto “Giovani IN cammino” 2024/2025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18"/>
          <w:szCs w:val="18"/>
        </w:rPr>
        <w:t xml:space="preserve">Prima che Lei ci fornisca i dati personali che La riguardano, in armonia con quanto previsto dal Regolamento Europeo sulla protezione dei dati personali 2016/679, dal D.lgs. 30 giugno 2003, n. 196 c.d. Codice Privacy; dal D.lgs. 10 agosto 2018, n. 101 sull’adeguamento alle disposizioni del Regolamento UE e dal Decreto Generale CEI del 24 maggio 2018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" w:hanging="2"/>
        <w:jc w:val="both"/>
        <w:textAlignment w:val="top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Titolare del Trattamento </w:t>
      </w:r>
    </w:p>
    <w:p>
      <w:pPr>
        <w:pStyle w:val="Normal"/>
        <w:ind w:hanging="2"/>
        <w:jc w:val="both"/>
        <w:rPr/>
      </w:pPr>
      <w:r>
        <w:rPr>
          <w:sz w:val="18"/>
          <w:szCs w:val="18"/>
        </w:rPr>
        <w:t xml:space="preserve">Titolare del trattamento è la Regione Ecclesiastica Lombardia con sede in Piazza Fontana, 2 – 20122 Milano.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alità e bas</w:t>
      </w:r>
      <w:r>
        <w:rPr>
          <w:b/>
          <w:sz w:val="18"/>
          <w:szCs w:val="18"/>
        </w:rPr>
        <w:t xml:space="preserve">e </w:t>
      </w:r>
      <w:r>
        <w:rPr>
          <w:b/>
          <w:color w:val="000000"/>
          <w:sz w:val="18"/>
          <w:szCs w:val="18"/>
        </w:rPr>
        <w:t>g</w:t>
      </w:r>
      <w:r>
        <w:rPr>
          <w:b/>
          <w:sz w:val="18"/>
          <w:szCs w:val="18"/>
        </w:rPr>
        <w:t xml:space="preserve">iuridica </w:t>
      </w:r>
      <w:r>
        <w:rPr>
          <w:b/>
          <w:color w:val="000000"/>
          <w:sz w:val="18"/>
          <w:szCs w:val="18"/>
        </w:rPr>
        <w:t xml:space="preserve">del trattamento dei dati personali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sono trattati per le seguenti finalità: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4"/>
        <w:gridCol w:w="4533"/>
      </w:tblGrid>
      <w:tr>
        <w:trPr>
          <w:trHeight w:val="48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18"/>
                <w:szCs w:val="18"/>
              </w:rPr>
              <w:t>Finalità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ind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giuridica del trattamento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40"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540" w:hanging="2"/>
              <w:jc w:val="both"/>
              <w:textAlignment w:val="top"/>
              <w:outlineLvl w:val="0"/>
              <w:rPr/>
            </w:pPr>
            <w:r>
              <w:rPr>
                <w:sz w:val="18"/>
                <w:szCs w:val="18"/>
              </w:rPr>
              <w:t>Gestire la richiesta di partecipazione al Progetto “Giovani IN cammino” (il “</w:t>
            </w:r>
            <w:r>
              <w:rPr>
                <w:b/>
                <w:sz w:val="18"/>
                <w:szCs w:val="18"/>
              </w:rPr>
              <w:t>Progetto</w:t>
            </w:r>
            <w:r>
              <w:rPr>
                <w:sz w:val="18"/>
                <w:szCs w:val="18"/>
              </w:rPr>
              <w:t>”)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Esecuzione di misure precontrattuali (Art. 6, comma 1, lett. b), GDPR)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4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540" w:hanging="2"/>
              <w:jc w:val="both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tà contabili-amministrative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contratto (Art. 6, comma 1, lett. b), GDPR);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obbligo legale al quale è soggetto il Titolare (Art. 6, comma 1, lett. c), GDPR)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460" w:hanging="2"/>
              <w:jc w:val="both"/>
              <w:textAlignment w:val="top"/>
              <w:outlineLvl w:val="0"/>
              <w:rPr/>
            </w:pPr>
            <w:r>
              <w:rPr>
                <w:sz w:val="18"/>
                <w:szCs w:val="18"/>
              </w:rPr>
              <w:t>Gestire l’archiviazione e la conservazione di dati, informazioni, comunicazioni anche elettroniche e documenti inerenti il rapporto con il Titolare.</w:t>
            </w:r>
          </w:p>
          <w:p>
            <w:pPr>
              <w:pStyle w:val="Normal"/>
              <w:ind w:right="46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obbligo legale al quale è soggetto il Titolare (Art. 6, comma 1, lett. c), GDPR)</w:t>
            </w:r>
          </w:p>
          <w:p>
            <w:pPr>
              <w:pStyle w:val="Normal"/>
              <w:ind w:right="10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Natura del conferimento dei dati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pBdr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>La informiamo che il conferimento dei dati richiesti e il conseguente trattamento sono obbligatori. L’eventuale rifiuto a fornire tali dati potrebbe comportare l’impossibilità di partecipare al Progetto.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" w:hanging="2"/>
        <w:jc w:val="both"/>
        <w:textAlignment w:val="top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Modalità del trattamento dei dati </w:t>
      </w:r>
    </w:p>
    <w:p>
      <w:pPr>
        <w:pStyle w:val="Normal"/>
        <w:ind w:hanging="2"/>
        <w:jc w:val="both"/>
        <w:rPr/>
      </w:pPr>
      <w:r>
        <w:rPr>
          <w:sz w:val="18"/>
          <w:szCs w:val="18"/>
        </w:rPr>
        <w:t xml:space="preserve">Il trattamento è effettuato con modalità manuale e con l’ausilio di mezzi elettronici o comunque automatizzati e trasmessi attraverso reti telematiche. Il Titolare adotta misure tecniche e organizzative adeguate a garantire un livello di sicurezza idoneo rispetto alla tipologia di dati trattati.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municazione e diffusione dei dati personali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18"/>
          <w:szCs w:val="18"/>
        </w:rPr>
        <w:t xml:space="preserve">I Suoi dati potranno essere comunicati, per finalità istituzionali, a Regione Lombardia. I destinatari dei Suoi dati personali sono stati adeguatamente istruiti per poter trattare i Suoi dati personali, e assicurano il medesimo livello di sicurezza offerto dal Titolare. I Suoi dati personali non saranno diffusi.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empi di conservazione dei dati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raccolti saranno conservati per un periodo di 3 anni in relazione alle necessità di eventuali controlli e visite a campione ex-post realizzate da Regione Lombardia.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iritti dell'interessato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18"/>
          <w:szCs w:val="18"/>
        </w:rPr>
        <w:t>Lei potrà esercitare i diritti di cui agli artt. da 15 a 22 del Regolamento UE 679/2016, ove applicabili, con particolare riferimento all’art.13 comma 2 lettera B) che prevede il diritto di accesso ai dati personali, la rettifica, la cancellazione, la limitazione del trattamento, l’opposizione e la portabilità dei dati. Le sue richieste per l’esercizio dei Suoi diritti dovranno essere inviate all’indirizzo di posta elettronica info@odielle.it oppure a mezzo posta raccomandata all'indirizzo Regione Ecclesiastica Lombardia – Piazza Fontana, 2 20122 Milano. Lei ha, inoltre, diritto di proporre reclamo ad un’Autorità di Controllo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1" w:firstLine="689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1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REGIONE LOMBARDIA</dc:creator>
  <dc:description/>
  <cp:keywords/>
  <dc:language>en-US</dc:language>
  <cp:lastModifiedBy>Segreteria FOCr</cp:lastModifiedBy>
  <cp:lastPrinted>2023-06-27T16:01:00Z</cp:lastPrinted>
  <dcterms:modified xsi:type="dcterms:W3CDTF">2024-07-12T07:26:00Z</dcterms:modified>
  <cp:revision>3</cp:revision>
  <dc:subject/>
  <dc:title>L.r.23  Bando 2004 Allegato 4a</dc:title>
</cp:coreProperties>
</file>